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080"/>
        <w:gridCol w:w="2160"/>
        <w:gridCol w:w="1393"/>
        <w:gridCol w:w="767"/>
        <w:gridCol w:w="1076"/>
        <w:gridCol w:w="2598"/>
      </w:tblGrid>
      <w:tr>
        <w:trPr>
          <w:trHeight w:val="4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カナ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※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西暦　　　　年　　月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新規 ・ 継続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  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㊞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申請年度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現在の     所属機関       部局および   職・地位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部局まで記入するこ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0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所属機関     所在地</w:t>
            </w:r>
          </w:p>
        </w:tc>
        <w:tc>
          <w:tcPr>
            <w:tcW w:w="90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住  所　　　　（連絡先）</w:t>
            </w:r>
          </w:p>
        </w:tc>
        <w:tc>
          <w:tcPr>
            <w:tcW w:w="90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7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常勤職にない会員の会費減額申請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日本家族社会学会会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申込日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常勤職にない会員の会費減額規定にもとづき、会費の減額を申請いたしま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ind w:right="1260" w:hanging="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満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65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歳以上で申請をされる方は、生年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月をご記入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事務局記入欄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＊　会員番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＊　承認日　　　　　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＊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度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送付先：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62-080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東京都新宿区山吹町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358-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アカデミーセンター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日本家族社会学会　学会事務センター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03-6824-937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03-5227-8631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7:00Z</dcterms:created>
  <dc:creator>akihide.inaba</dc:creator>
  <dc:description/>
  <cp:keywords/>
  <dc:language>en-US</dc:language>
  <cp:lastModifiedBy>bunken317</cp:lastModifiedBy>
  <dcterms:modified xsi:type="dcterms:W3CDTF">2019-02-07T02:44:00Z</dcterms:modified>
  <cp:revision>3</cp:revision>
  <dc:subject/>
  <dc:title/>
</cp:coreProperties>
</file>